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pacing w:val="0"/>
        </w:rPr>
      </w:pPr>
      <w:r>
        <w:rPr>
          <w:spacing w:val="9"/>
          <w:sz w:val="40"/>
        </w:rPr>
        <w:t>診　　　</w:t>
      </w:r>
      <w:r>
        <w:rPr>
          <w:rFonts w:eastAsia="Times New Roman"/>
          <w:spacing w:val="9"/>
          <w:sz w:val="40"/>
        </w:rPr>
        <w:t xml:space="preserve"> </w:t>
      </w:r>
      <w:r>
        <w:rPr>
          <w:spacing w:val="9"/>
          <w:sz w:val="40"/>
        </w:rPr>
        <w:t>断</w:t>
      </w:r>
      <w:r>
        <w:rPr>
          <w:rFonts w:eastAsia="Times New Roman"/>
          <w:spacing w:val="9"/>
          <w:sz w:val="40"/>
        </w:rPr>
        <w:t xml:space="preserve"> </w:t>
      </w:r>
      <w:r>
        <w:rPr>
          <w:spacing w:val="9"/>
          <w:sz w:val="40"/>
        </w:rPr>
        <w:t>　　　書</w:t>
      </w:r>
    </w:p>
    <w:p>
      <w:pPr>
        <w:pStyle w:val="Style15"/>
        <w:rPr>
          <w:spacing w:val="0"/>
        </w:rPr>
      </w:pPr>
      <w:r>
        <w:rPr>
          <w:spacing w:val="0"/>
        </w:rPr>
      </w:r>
    </w:p>
    <w:p>
      <w:pPr>
        <w:pStyle w:val="Style15"/>
        <w:rPr>
          <w:spacing w:val="0"/>
        </w:rPr>
      </w:pPr>
      <w:r>
        <w:rPr>
          <w:rFonts w:eastAsia="Times New Roman"/>
        </w:rPr>
        <w:t xml:space="preserve">                                          </w:t>
      </w:r>
      <w:r>
        <w:rPr>
          <w:rFonts w:eastAsia="ＭＳ ゴシック;MS Gothic"/>
          <w:sz w:val="24"/>
        </w:rPr>
        <w:t>〈</w:t>
      </w:r>
      <w:r>
        <w:rPr>
          <w:rFonts w:ascii="ＭＳ ゴシック;MS Gothic" w:hAnsi="ＭＳ ゴシック;MS Gothic" w:eastAsia="ＭＳ ゴシック;MS Gothic"/>
          <w:sz w:val="24"/>
        </w:rPr>
        <w:t xml:space="preserve"> </w:t>
      </w:r>
      <w:r>
        <w:rPr>
          <w:sz w:val="24"/>
        </w:rPr>
        <w:t>医薬品医療機器等法に基づく許可申請用</w:t>
      </w:r>
      <w:r>
        <w:rPr>
          <w:rFonts w:eastAsia="Times New Roman"/>
          <w:sz w:val="24"/>
        </w:rPr>
        <w:t xml:space="preserve"> </w:t>
      </w:r>
      <w:r>
        <w:rPr>
          <w:rFonts w:eastAsia="ＭＳ ゴシック;MS Gothic"/>
          <w:sz w:val="24"/>
        </w:rPr>
        <w:t>〉</w:t>
      </w:r>
    </w:p>
    <w:p>
      <w:pPr>
        <w:pStyle w:val="Style15"/>
        <w:spacing w:lineRule="exact" w:line="110"/>
        <w:rPr>
          <w:spacing w:val="0"/>
        </w:rPr>
      </w:pPr>
      <w:r>
        <w:rPr>
          <w:spacing w:val="0"/>
        </w:rPr>
      </w:r>
    </w:p>
    <w:tbl>
      <w:tblPr>
        <w:tblW w:w="10324" w:type="dxa"/>
        <w:jc w:val="left"/>
        <w:tblInd w:w="101" w:type="dxa"/>
        <w:tblLayout w:type="fixed"/>
        <w:tblCellMar>
          <w:top w:w="0" w:type="dxa"/>
          <w:left w:w="14" w:type="dxa"/>
          <w:bottom w:w="0" w:type="dxa"/>
          <w:right w:w="14" w:type="dxa"/>
        </w:tblCellMar>
      </w:tblPr>
      <w:tblGrid>
        <w:gridCol w:w="1740"/>
        <w:gridCol w:w="232"/>
        <w:gridCol w:w="2320"/>
        <w:gridCol w:w="696"/>
        <w:gridCol w:w="2204"/>
        <w:gridCol w:w="1276"/>
        <w:gridCol w:w="696"/>
        <w:gridCol w:w="812"/>
        <w:gridCol w:w="348"/>
      </w:tblGrid>
      <w:tr>
        <w:trPr>
          <w:trHeight w:val="654" w:hRule="exact"/>
          <w:cantSplit w:val="true"/>
        </w:trPr>
        <w:tc>
          <w:tcPr>
            <w:tcW w:w="1972"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margin">
                        <wp:posOffset>810260</wp:posOffset>
                      </wp:positionH>
                      <wp:positionV relativeFrom="paragraph">
                        <wp:posOffset>3277235</wp:posOffset>
                      </wp:positionV>
                      <wp:extent cx="4862195" cy="635"/>
                      <wp:effectExtent l="635" t="5080" r="635" b="5080"/>
                      <wp:wrapNone/>
                      <wp:docPr id="1" name=""/>
                      <a:graphic xmlns:a="http://schemas.openxmlformats.org/drawingml/2006/main">
                        <a:graphicData uri="http://schemas.microsoft.com/office/word/2010/wordprocessingShape">
                          <wps:wsp>
                            <wps:cNvSpPr/>
                            <wps:spPr>
                              <a:xfrm>
                                <a:off x="0" y="0"/>
                                <a:ext cx="48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58.05pt" to="446.6pt,25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0260</wp:posOffset>
                      </wp:positionH>
                      <wp:positionV relativeFrom="paragraph">
                        <wp:posOffset>3486150</wp:posOffset>
                      </wp:positionV>
                      <wp:extent cx="4862195" cy="635"/>
                      <wp:effectExtent l="635" t="5080" r="635" b="5080"/>
                      <wp:wrapNone/>
                      <wp:docPr id="2" name=""/>
                      <a:graphic xmlns:a="http://schemas.openxmlformats.org/drawingml/2006/main">
                        <a:graphicData uri="http://schemas.microsoft.com/office/word/2010/wordprocessingShape">
                          <wps:wsp>
                            <wps:cNvSpPr/>
                            <wps:spPr>
                              <a:xfrm>
                                <a:off x="0" y="0"/>
                                <a:ext cx="48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74.5pt" to="446.6pt,274.5pt" stroked="t" o:allowincell="f" style="position:absolute;mso-position-horizontal-relative:margin">
                      <v:stroke color="black" weight="9360" joinstyle="miter" endcap="flat"/>
                      <v:fill o:detectmouseclick="t" on="false"/>
                      <w10:wrap type="none"/>
                    </v:line>
                  </w:pict>
                </mc:Fallback>
              </mc:AlternateContent>
            </w:r>
            <w:r>
              <w:rPr>
                <w:rFonts w:eastAsia="明朝;明朝" w:cs="明朝;明朝" w:ascii="明朝;明朝" w:hAnsi="明朝;明朝"/>
              </w:rPr>
              <w:t xml:space="preserve"> </w:t>
            </w:r>
            <w:r>
              <w:rPr>
                <w:rFonts w:eastAsia="Times New Roman"/>
                <w:sz w:val="24"/>
              </w:rPr>
              <w:t xml:space="preserve"> </w:t>
            </w:r>
            <w:r>
              <w:rPr>
                <w:sz w:val="24"/>
              </w:rPr>
              <w:t>氏</w:t>
            </w:r>
            <w:r>
              <w:rPr>
                <w:rFonts w:eastAsia="Times New Roman"/>
                <w:sz w:val="24"/>
              </w:rPr>
              <w:t xml:space="preserve">       </w:t>
            </w:r>
            <w:r>
              <w:rPr>
                <w:sz w:val="24"/>
              </w:rPr>
              <w:t>名</w:t>
            </w:r>
          </w:p>
        </w:tc>
        <w:tc>
          <w:tcPr>
            <w:tcW w:w="5220" w:type="dxa"/>
            <w:gridSpan w:val="3"/>
            <w:tcBorders>
              <w:top w:val="single" w:sz="12" w:space="0" w:color="000000"/>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1276" w:type="dxa"/>
            <w:tcBorders>
              <w:top w:val="single" w:sz="12" w:space="0" w:color="000000"/>
              <w:bottom w:val="single" w:sz="6"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rPr>
              <w:t xml:space="preserve"> </w:t>
            </w:r>
            <w:r>
              <w:rPr>
                <w:sz w:val="24"/>
              </w:rPr>
              <w:t>性　別</w:t>
            </w:r>
          </w:p>
        </w:tc>
        <w:tc>
          <w:tcPr>
            <w:tcW w:w="696" w:type="dxa"/>
            <w:tcBorders>
              <w:top w:val="single" w:sz="12" w:space="0" w:color="000000"/>
              <w:bottom w:val="single" w:sz="6" w:space="0" w:color="000000"/>
              <w:right w:val="single" w:sz="6" w:space="0" w:color="000000"/>
            </w:tcBorders>
            <w:vAlign w:val="center"/>
          </w:tcPr>
          <w:p>
            <w:pPr>
              <w:pStyle w:val="Style15"/>
              <w:spacing w:lineRule="auto" w:line="240"/>
              <w:jc w:val="center"/>
              <w:rPr>
                <w:spacing w:val="0"/>
              </w:rPr>
            </w:pPr>
            <w:r>
              <w:rPr>
                <w:sz w:val="24"/>
              </w:rPr>
              <w:t>男</w:t>
            </w:r>
          </w:p>
        </w:tc>
        <w:tc>
          <w:tcPr>
            <w:tcW w:w="812" w:type="dxa"/>
            <w:tcBorders>
              <w:top w:val="single" w:sz="12" w:space="0" w:color="000000"/>
              <w:bottom w:val="single" w:sz="6" w:space="0" w:color="000000"/>
              <w:right w:val="single" w:sz="12"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女</w:t>
            </w:r>
          </w:p>
        </w:tc>
        <w:tc>
          <w:tcPr>
            <w:tcW w:w="348" w:type="dxa"/>
            <w:vMerge w:val="restart"/>
            <w:tcBorders/>
            <w:vAlign w:val="center"/>
          </w:tcPr>
          <w:p>
            <w:pPr>
              <w:pStyle w:val="Style15"/>
              <w:snapToGrid w:val="false"/>
              <w:spacing w:lineRule="auto" w:line="240"/>
              <w:rPr>
                <w:spacing w:val="0"/>
              </w:rPr>
            </w:pPr>
            <w:r>
              <w:rPr>
                <w:spacing w:val="0"/>
              </w:rPr>
            </w:r>
          </w:p>
        </w:tc>
      </w:tr>
      <w:tr>
        <w:trPr>
          <w:trHeight w:val="654" w:hRule="exact"/>
          <w:cantSplit w:val="true"/>
        </w:trPr>
        <w:tc>
          <w:tcPr>
            <w:tcW w:w="1972" w:type="dxa"/>
            <w:gridSpan w:val="2"/>
            <w:tcBorders>
              <w:left w:val="single" w:sz="12"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20" w:type="dxa"/>
            <w:gridSpan w:val="3"/>
            <w:tcBorders>
              <w:right w:val="single" w:sz="6" w:space="0" w:color="000000"/>
            </w:tcBorders>
            <w:vAlign w:val="center"/>
          </w:tcPr>
          <w:p>
            <w:pPr>
              <w:pStyle w:val="Style15"/>
              <w:snapToGrid w:val="false"/>
              <w:spacing w:lineRule="auto" w:line="240"/>
              <w:rPr>
                <w:spacing w:val="0"/>
              </w:rPr>
            </w:pPr>
            <w:r>
              <w:rPr>
                <w:spacing w:val="0"/>
              </w:rPr>
            </w:r>
          </w:p>
        </w:tc>
        <w:tc>
          <w:tcPr>
            <w:tcW w:w="1276" w:type="dxa"/>
            <w:tcBorders>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rPr>
              <w:t xml:space="preserve"> </w:t>
            </w:r>
            <w:r>
              <w:rPr>
                <w:sz w:val="24"/>
              </w:rPr>
              <w:t>年　令</w:t>
            </w:r>
          </w:p>
        </w:tc>
        <w:tc>
          <w:tcPr>
            <w:tcW w:w="1508" w:type="dxa"/>
            <w:gridSpan w:val="2"/>
            <w:tcBorders>
              <w:right w:val="single" w:sz="12" w:space="0" w:color="000000"/>
            </w:tcBorders>
            <w:vAlign w:val="center"/>
          </w:tcPr>
          <w:p>
            <w:pPr>
              <w:pStyle w:val="Style15"/>
              <w:snapToGrid w:val="false"/>
              <w:spacing w:lineRule="auto" w:line="240"/>
              <w:rPr>
                <w:spacing w:val="0"/>
              </w:rPr>
            </w:pPr>
            <w:r>
              <w:rPr>
                <w:spacing w:val="0"/>
              </w:rPr>
            </w:r>
          </w:p>
        </w:tc>
        <w:tc>
          <w:tcPr>
            <w:tcW w:w="348" w:type="dxa"/>
            <w:vMerge w:val="continue"/>
            <w:tcBorders/>
            <w:vAlign w:val="center"/>
          </w:tcPr>
          <w:p>
            <w:pPr>
              <w:pStyle w:val="Style15"/>
              <w:snapToGrid w:val="false"/>
              <w:spacing w:lineRule="auto" w:line="240"/>
              <w:rPr>
                <w:spacing w:val="0"/>
              </w:rPr>
            </w:pPr>
            <w:r>
              <w:rPr>
                <w:spacing w:val="0"/>
              </w:rPr>
            </w:r>
          </w:p>
        </w:tc>
      </w:tr>
      <w:tr>
        <w:trPr>
          <w:trHeight w:val="3597" w:hRule="exact"/>
          <w:cantSplit w:val="true"/>
        </w:trPr>
        <w:tc>
          <w:tcPr>
            <w:tcW w:w="9976" w:type="dxa"/>
            <w:gridSpan w:val="8"/>
            <w:vMerge w:val="restart"/>
            <w:tcBorders>
              <w:top w:val="single" w:sz="6" w:space="0" w:color="000000"/>
              <w:left w:val="single" w:sz="12" w:space="0" w:color="000000"/>
              <w:right w:val="single" w:sz="12" w:space="0" w:color="000000"/>
            </w:tcBorders>
          </w:tcPr>
          <w:p>
            <w:pPr>
              <w:pStyle w:val="Style15"/>
              <w:snapToGrid w:val="false"/>
              <w:spacing w:before="219" w:after="0"/>
              <w:rPr>
                <w:spacing w:val="0"/>
              </w:rPr>
            </w:pPr>
            <w:r>
              <w:rPr>
                <w:spacing w:val="0"/>
              </w:rPr>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上記の者について、下記のとおり診断します。</w:t>
            </w:r>
          </w:p>
          <w:p>
            <w:pPr>
              <w:pStyle w:val="Style15"/>
              <w:rPr>
                <w:spacing w:val="0"/>
              </w:rPr>
            </w:pPr>
            <w:r>
              <w:rPr>
                <w:spacing w:val="0"/>
              </w:rPr>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１</w:t>
            </w:r>
            <w:r>
              <w:rPr>
                <w:rFonts w:eastAsia="Times New Roman"/>
                <w:sz w:val="24"/>
              </w:rPr>
              <w:t xml:space="preserve">  </w:t>
            </w:r>
            <w:r>
              <w:rPr>
                <w:sz w:val="24"/>
              </w:rPr>
              <w:t>精神障害</w:t>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精神機能の障害</w:t>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Times New Roman"/>
                <w:sz w:val="24"/>
              </w:rPr>
              <w:t xml:space="preserve">  </w:t>
            </w:r>
            <w:r>
              <w:rPr>
                <w:sz w:val="24"/>
              </w:rPr>
              <w:t>明らかに該当なし</w:t>
            </w:r>
            <w:r>
              <w:rPr>
                <w:rFonts w:eastAsia="Times New Roman"/>
                <w:sz w:val="24"/>
              </w:rPr>
              <w:t xml:space="preserve">           </w:t>
            </w:r>
            <w:r>
              <w:rPr>
                <w:rFonts w:eastAsia="ＭＳ ゴシック;MS Gothic"/>
                <w:sz w:val="24"/>
              </w:rPr>
              <w:t>□　</w:t>
            </w:r>
            <w:r>
              <w:rPr>
                <w:sz w:val="24"/>
              </w:rPr>
              <w:t>専門家による判断が必要</w:t>
            </w:r>
          </w:p>
          <w:p>
            <w:pPr>
              <w:pStyle w:val="Style15"/>
              <w:rPr>
                <w:spacing w:val="0"/>
              </w:rPr>
            </w:pPr>
            <w:r>
              <w:rPr>
                <w:spacing w:val="0"/>
              </w:rPr>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専門家による判断が必要な場合において診断名及び現に受けている治療の</w:t>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２</w:t>
            </w:r>
            <w:r>
              <w:rPr>
                <w:rFonts w:eastAsia="Times New Roman"/>
                <w:sz w:val="24"/>
              </w:rPr>
              <w:t xml:space="preserve">  </w:t>
            </w:r>
            <w:r>
              <w:rPr>
                <w:sz w:val="24"/>
              </w:rPr>
              <w:t>麻薬、大麻、あへん若しくは覚醒剤の中毒</w:t>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　</w:t>
            </w:r>
            <w:r>
              <w:rPr>
                <w:sz w:val="24"/>
              </w:rPr>
              <w:t>な　し</w:t>
            </w:r>
          </w:p>
          <w:p>
            <w:pPr>
              <w:pStyle w:val="Style15"/>
              <w:rPr>
                <w:spacing w:val="0"/>
              </w:rPr>
            </w:pPr>
            <w:r>
              <w:rPr>
                <w:rFonts w:eastAsia="明朝;明朝" w:cs="明朝;明朝" w:ascii="明朝;明朝" w:hAnsi="明朝;明朝"/>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　</w:t>
            </w:r>
            <w:r>
              <w:rPr>
                <w:sz w:val="24"/>
              </w:rPr>
              <w:t>あ　り</w:t>
            </w:r>
          </w:p>
        </w:tc>
        <w:tc>
          <w:tcPr>
            <w:tcW w:w="348" w:type="dxa"/>
            <w:vMerge w:val="continue"/>
            <w:tcBorders/>
            <w:vAlign w:val="center"/>
          </w:tcPr>
          <w:p>
            <w:pPr>
              <w:pStyle w:val="Style15"/>
              <w:snapToGrid w:val="false"/>
              <w:rPr>
                <w:spacing w:val="0"/>
              </w:rPr>
            </w:pPr>
            <w:r>
              <w:rPr>
                <w:spacing w:val="0"/>
              </w:rPr>
            </w:r>
          </w:p>
        </w:tc>
      </w:tr>
      <w:tr>
        <w:trPr>
          <w:trHeight w:val="219"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48" w:type="dxa"/>
            <w:vMerge w:val="continue"/>
            <w:tcBorders/>
            <w:vAlign w:val="center"/>
          </w:tcPr>
          <w:p>
            <w:pPr>
              <w:pStyle w:val="Style15"/>
              <w:snapToGrid w:val="false"/>
              <w:spacing w:lineRule="auto" w:line="240"/>
              <w:rPr>
                <w:spacing w:val="0"/>
              </w:rPr>
            </w:pPr>
            <w:r>
              <w:rPr>
                <w:spacing w:val="0"/>
              </w:rPr>
            </w:r>
          </w:p>
        </w:tc>
      </w:tr>
      <w:tr>
        <w:trPr>
          <w:trHeight w:val="110"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48" w:type="dxa"/>
            <w:vMerge w:val="continue"/>
            <w:tcBorders/>
            <w:vAlign w:val="center"/>
          </w:tcPr>
          <w:p>
            <w:pPr>
              <w:pStyle w:val="Style15"/>
              <w:snapToGrid w:val="false"/>
              <w:spacing w:lineRule="auto" w:line="240"/>
              <w:rPr>
                <w:spacing w:val="0"/>
              </w:rPr>
            </w:pPr>
            <w:r>
              <w:rPr>
                <w:spacing w:val="0"/>
              </w:rPr>
            </w:r>
          </w:p>
        </w:tc>
      </w:tr>
      <w:tr>
        <w:trPr>
          <w:trHeight w:val="219"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48" w:type="dxa"/>
            <w:vMerge w:val="continue"/>
            <w:tcBorders/>
            <w:vAlign w:val="center"/>
          </w:tcPr>
          <w:p>
            <w:pPr>
              <w:pStyle w:val="Style15"/>
              <w:snapToGrid w:val="false"/>
              <w:spacing w:lineRule="auto" w:line="240"/>
              <w:rPr>
                <w:spacing w:val="0"/>
              </w:rPr>
            </w:pPr>
            <w:r>
              <w:rPr>
                <w:spacing w:val="0"/>
              </w:rPr>
            </w:r>
          </w:p>
        </w:tc>
      </w:tr>
      <w:tr>
        <w:trPr>
          <w:trHeight w:val="2742" w:hRule="exact"/>
          <w:cantSplit w:val="true"/>
        </w:trPr>
        <w:tc>
          <w:tcPr>
            <w:tcW w:w="9976" w:type="dxa"/>
            <w:gridSpan w:val="8"/>
            <w:vMerge w:val="continue"/>
            <w:tcBorders>
              <w:top w:val="single" w:sz="6"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48" w:type="dxa"/>
            <w:vMerge w:val="continue"/>
            <w:tcBorders/>
            <w:vAlign w:val="center"/>
          </w:tcPr>
          <w:p>
            <w:pPr>
              <w:pStyle w:val="Style15"/>
              <w:snapToGrid w:val="false"/>
              <w:spacing w:lineRule="auto" w:line="240"/>
              <w:rPr>
                <w:spacing w:val="0"/>
              </w:rPr>
            </w:pPr>
            <w:r>
              <w:rPr>
                <w:spacing w:val="0"/>
              </w:rPr>
            </w:r>
          </w:p>
        </w:tc>
      </w:tr>
      <w:tr>
        <w:trPr>
          <w:trHeight w:val="658" w:hRule="exact"/>
          <w:cantSplit w:val="true"/>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診断年月日</w:t>
            </w:r>
          </w:p>
        </w:tc>
        <w:tc>
          <w:tcPr>
            <w:tcW w:w="3248" w:type="dxa"/>
            <w:gridSpan w:val="3"/>
            <w:tcBorders>
              <w:top w:val="single" w:sz="6"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　　　　年　　月　　日</w:t>
            </w:r>
          </w:p>
        </w:tc>
        <w:tc>
          <w:tcPr>
            <w:tcW w:w="4988" w:type="dxa"/>
            <w:gridSpan w:val="4"/>
            <w:tcBorders>
              <w:right w:val="single" w:sz="12" w:space="0" w:color="000000"/>
            </w:tcBorders>
            <w:vAlign w:val="center"/>
          </w:tcPr>
          <w:p>
            <w:pPr>
              <w:pStyle w:val="Style15"/>
              <w:snapToGrid w:val="false"/>
              <w:spacing w:lineRule="auto" w:line="240"/>
              <w:rPr>
                <w:spacing w:val="0"/>
              </w:rPr>
            </w:pPr>
            <w:r>
              <w:rPr>
                <w:spacing w:val="0"/>
              </w:rPr>
            </w:r>
          </w:p>
        </w:tc>
        <w:tc>
          <w:tcPr>
            <w:tcW w:w="348" w:type="dxa"/>
            <w:vMerge w:val="continue"/>
            <w:tcBorders/>
            <w:vAlign w:val="center"/>
          </w:tcPr>
          <w:p>
            <w:pPr>
              <w:pStyle w:val="Style15"/>
              <w:snapToGrid w:val="false"/>
              <w:spacing w:lineRule="auto" w:line="240"/>
              <w:rPr>
                <w:spacing w:val="0"/>
              </w:rPr>
            </w:pPr>
            <w:r>
              <w:rPr>
                <w:spacing w:val="0"/>
              </w:rPr>
            </w:r>
          </w:p>
        </w:tc>
      </w:tr>
      <w:tr>
        <w:trPr>
          <w:trHeight w:val="1316" w:hRule="exact"/>
          <w:cantSplit w:val="true"/>
        </w:trPr>
        <w:tc>
          <w:tcPr>
            <w:tcW w:w="1740" w:type="dxa"/>
            <w:vMerge w:val="restart"/>
            <w:tcBorders>
              <w:left w:val="single" w:sz="12" w:space="0" w:color="000000"/>
            </w:tcBorders>
            <w:vAlign w:val="center"/>
          </w:tcPr>
          <w:p>
            <w:pPr>
              <w:pStyle w:val="Style15"/>
              <w:rPr>
                <w:spacing w:val="0"/>
              </w:rPr>
            </w:pPr>
            <w:r>
              <w:rPr>
                <w:rFonts w:eastAsia="明朝;明朝" w:cs="明朝;明朝" w:ascii="明朝;明朝" w:hAnsi="明朝;明朝"/>
              </w:rPr>
              <w:t xml:space="preserve"> </w:t>
            </w:r>
            <w:r>
              <w:rPr>
                <w:rFonts w:eastAsia="Times New Roman"/>
                <w:sz w:val="24"/>
              </w:rPr>
              <w:t xml:space="preserve"> </w:t>
            </w:r>
            <w:r>
              <w:rPr>
                <w:sz w:val="24"/>
              </w:rPr>
              <w:t>医　　　師</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病院、診療所又は</w:t>
            </w:r>
          </w:p>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介護老人保健施設</w:t>
            </w:r>
          </w:p>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等の名称</w:t>
            </w:r>
          </w:p>
        </w:tc>
        <w:tc>
          <w:tcPr>
            <w:tcW w:w="5684" w:type="dxa"/>
            <w:gridSpan w:val="5"/>
            <w:tcBorders>
              <w:top w:val="single" w:sz="6" w:space="0" w:color="000000"/>
              <w:bottom w:val="single" w:sz="6" w:space="0" w:color="000000"/>
              <w:right w:val="single" w:sz="12" w:space="0" w:color="000000"/>
            </w:tcBorders>
          </w:tcPr>
          <w:p>
            <w:pPr>
              <w:pStyle w:val="Style15"/>
              <w:snapToGrid w:val="false"/>
              <w:spacing w:before="219" w:after="0"/>
              <w:rPr>
                <w:spacing w:val="0"/>
              </w:rPr>
            </w:pPr>
            <w:r>
              <w:rPr>
                <w:spacing w:val="0"/>
              </w:rPr>
            </w:r>
          </w:p>
        </w:tc>
        <w:tc>
          <w:tcPr>
            <w:tcW w:w="348" w:type="dxa"/>
            <w:vMerge w:val="continue"/>
            <w:tcBorders/>
            <w:vAlign w:val="center"/>
          </w:tcPr>
          <w:p>
            <w:pPr>
              <w:pStyle w:val="Style15"/>
              <w:snapToGrid w:val="false"/>
              <w:spacing w:before="219" w:after="0"/>
              <w:rPr>
                <w:spacing w:val="0"/>
              </w:rPr>
            </w:pPr>
            <w:r>
              <w:rPr>
                <w:spacing w:val="0"/>
              </w:rPr>
            </w:r>
          </w:p>
        </w:tc>
      </w:tr>
      <w:tr>
        <w:trPr>
          <w:trHeight w:val="1316" w:hRule="exact"/>
          <w:cantSplit w:val="true"/>
        </w:trPr>
        <w:tc>
          <w:tcPr>
            <w:tcW w:w="1740"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552" w:type="dxa"/>
            <w:gridSpan w:val="2"/>
            <w:tcBorders>
              <w:left w:val="single" w:sz="6" w:space="0" w:color="000000"/>
              <w:bottom w:val="single" w:sz="6"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5684" w:type="dxa"/>
            <w:gridSpan w:val="5"/>
            <w:tcBorders>
              <w:bottom w:val="single" w:sz="6" w:space="0" w:color="000000"/>
              <w:right w:val="single" w:sz="12" w:space="0" w:color="000000"/>
            </w:tcBorders>
          </w:tcPr>
          <w:p>
            <w:pPr>
              <w:pStyle w:val="Style15"/>
              <w:snapToGrid w:val="false"/>
              <w:spacing w:before="219" w:after="0"/>
              <w:rPr>
                <w:spacing w:val="0"/>
              </w:rPr>
            </w:pPr>
            <w:r>
              <w:rPr>
                <w:spacing w:val="0"/>
              </w:rPr>
            </w:r>
          </w:p>
          <w:p>
            <w:pPr>
              <w:pStyle w:val="Style15"/>
              <w:rPr>
                <w:spacing w:val="0"/>
              </w:rPr>
            </w:pPr>
            <w:r>
              <w:rPr>
                <w:spacing w:val="0"/>
              </w:rPr>
            </w:r>
          </w:p>
          <w:p>
            <w:pPr>
              <w:pStyle w:val="Style15"/>
              <w:rPr>
                <w:spacing w:val="0"/>
              </w:rPr>
            </w:pPr>
            <w:r>
              <w:rPr>
                <w:rFonts w:eastAsia="明朝;明朝" w:cs="明朝;明朝" w:ascii="明朝;明朝" w:hAnsi="明朝;明朝"/>
              </w:rPr>
              <w:t xml:space="preserve"> </w:t>
            </w:r>
            <w:r>
              <w:rPr>
                <w:rFonts w:eastAsia="Times New Roman"/>
              </w:rPr>
              <w:t xml:space="preserve">                        </w:t>
            </w:r>
            <w:r>
              <w:rPr/>
              <w:t>TEL</w:t>
            </w:r>
          </w:p>
        </w:tc>
        <w:tc>
          <w:tcPr>
            <w:tcW w:w="348" w:type="dxa"/>
            <w:vMerge w:val="continue"/>
            <w:tcBorders/>
            <w:vAlign w:val="center"/>
          </w:tcPr>
          <w:p>
            <w:pPr>
              <w:pStyle w:val="Style15"/>
              <w:snapToGrid w:val="false"/>
              <w:rPr>
                <w:spacing w:val="0"/>
              </w:rPr>
            </w:pPr>
            <w:r>
              <w:rPr>
                <w:spacing w:val="0"/>
              </w:rPr>
            </w:r>
          </w:p>
        </w:tc>
      </w:tr>
      <w:tr>
        <w:trPr>
          <w:trHeight w:val="658" w:hRule="exact"/>
          <w:cantSplit w:val="true"/>
        </w:trPr>
        <w:tc>
          <w:tcPr>
            <w:tcW w:w="1740"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552" w:type="dxa"/>
            <w:gridSpan w:val="2"/>
            <w:tcBorders>
              <w:left w:val="single" w:sz="6" w:space="0" w:color="000000"/>
              <w:bottom w:val="single" w:sz="12" w:space="0" w:color="000000"/>
              <w:right w:val="single" w:sz="6" w:space="0" w:color="000000"/>
            </w:tcBorders>
            <w:vAlign w:val="center"/>
          </w:tcPr>
          <w:p>
            <w:pPr>
              <w:pStyle w:val="Style15"/>
              <w:spacing w:lineRule="auto" w:line="240"/>
              <w:rPr>
                <w:spacing w:val="0"/>
              </w:rPr>
            </w:pPr>
            <w:r>
              <w:rPr>
                <w:rFonts w:eastAsia="明朝;明朝" w:cs="明朝;明朝" w:ascii="明朝;明朝" w:hAnsi="明朝;明朝"/>
              </w:rPr>
              <w:t xml:space="preserve"> </w:t>
            </w:r>
            <w:r>
              <w:rPr>
                <w:rFonts w:eastAsia="Times New Roman"/>
                <w:sz w:val="24"/>
              </w:rPr>
              <w:t xml:space="preserve"> </w:t>
            </w:r>
            <w:r>
              <w:rPr>
                <w:sz w:val="24"/>
              </w:rPr>
              <w:t>氏</w:t>
            </w:r>
            <w:r>
              <w:rPr>
                <w:rFonts w:eastAsia="Times New Roman"/>
                <w:sz w:val="24"/>
              </w:rPr>
              <w:t xml:space="preserve">            </w:t>
            </w:r>
            <w:r>
              <w:rPr>
                <w:sz w:val="24"/>
              </w:rPr>
              <w:t>名</w:t>
            </w:r>
          </w:p>
        </w:tc>
        <w:tc>
          <w:tcPr>
            <w:tcW w:w="5684" w:type="dxa"/>
            <w:gridSpan w:val="5"/>
            <w:tcBorders>
              <w:bottom w:val="single" w:sz="12" w:space="0" w:color="000000"/>
              <w:right w:val="single" w:sz="12" w:space="0" w:color="000000"/>
            </w:tcBorders>
          </w:tcPr>
          <w:p>
            <w:pPr>
              <w:pStyle w:val="Style15"/>
              <w:spacing w:before="219" w:after="0"/>
              <w:rPr>
                <w:spacing w:val="0"/>
              </w:rPr>
            </w:pPr>
            <w:r>
              <w:rPr>
                <w:rFonts w:eastAsia="明朝;明朝" w:cs="明朝;明朝" w:ascii="明朝;明朝" w:hAnsi="明朝;明朝"/>
              </w:rPr>
              <w:t xml:space="preserve"> </w:t>
            </w:r>
            <w:r>
              <w:rPr>
                <w:rFonts w:eastAsia="Times New Roman"/>
              </w:rPr>
              <w:t xml:space="preserve">                                         </w:t>
            </w:r>
            <w:r>
              <w:rPr/>
              <w:t>印</w:t>
            </w:r>
          </w:p>
        </w:tc>
        <w:tc>
          <w:tcPr>
            <w:tcW w:w="348" w:type="dxa"/>
            <w:vMerge w:val="continue"/>
            <w:tcBorders/>
            <w:vAlign w:val="center"/>
          </w:tcPr>
          <w:p>
            <w:pPr>
              <w:pStyle w:val="Style15"/>
              <w:snapToGrid w:val="false"/>
              <w:spacing w:before="219" w:after="0"/>
              <w:rPr>
                <w:spacing w:val="0"/>
              </w:rPr>
            </w:pPr>
            <w:r>
              <w:rPr>
                <w:spacing w:val="0"/>
              </w:rPr>
            </w:r>
          </w:p>
        </w:tc>
      </w:tr>
    </w:tbl>
    <w:p>
      <w:pPr>
        <w:pStyle w:val="Style15"/>
        <w:spacing w:lineRule="exact" w:line="219"/>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margin">
                  <wp:posOffset>4266565</wp:posOffset>
                </wp:positionH>
                <wp:positionV relativeFrom="margin">
                  <wp:posOffset>8686165</wp:posOffset>
                </wp:positionV>
                <wp:extent cx="124460" cy="113665"/>
                <wp:effectExtent l="3810" t="4445" r="3175" b="2540"/>
                <wp:wrapNone/>
                <wp:docPr id="3" name=""/>
                <a:graphic xmlns:a="http://schemas.openxmlformats.org/drawingml/2006/main">
                  <a:graphicData uri="http://schemas.microsoft.com/office/word/2010/wordprocessingShape">
                    <wps:wsp>
                      <wps:cNvSpPr/>
                      <wps:spPr>
                        <a:xfrm>
                          <a:off x="0" y="0"/>
                          <a:ext cx="124560" cy="113760"/>
                        </a:xfrm>
                        <a:custGeom>
                          <a:avLst/>
                          <a:gdLst/>
                          <a:ahLst/>
                          <a:rect l="l" t="t" r="r" b="b"/>
                          <a:pathLst>
                            <a:path w="20000" h="20000">
                              <a:moveTo>
                                <a:pt x="0" y="8380"/>
                              </a:moveTo>
                              <a:lnTo>
                                <a:pt x="2143" y="10950"/>
                              </a:lnTo>
                              <a:lnTo>
                                <a:pt x="2449" y="11285"/>
                              </a:lnTo>
                              <a:lnTo>
                                <a:pt x="2653" y="11620"/>
                              </a:lnTo>
                              <a:lnTo>
                                <a:pt x="2857" y="11844"/>
                              </a:lnTo>
                              <a:lnTo>
                                <a:pt x="2959" y="12179"/>
                              </a:lnTo>
                              <a:lnTo>
                                <a:pt x="3163" y="12402"/>
                              </a:lnTo>
                              <a:lnTo>
                                <a:pt x="3265" y="12737"/>
                              </a:lnTo>
                              <a:lnTo>
                                <a:pt x="3469" y="13073"/>
                              </a:lnTo>
                              <a:lnTo>
                                <a:pt x="3776" y="13520"/>
                              </a:lnTo>
                              <a:lnTo>
                                <a:pt x="3980" y="13966"/>
                              </a:lnTo>
                              <a:lnTo>
                                <a:pt x="4082" y="14302"/>
                              </a:lnTo>
                              <a:lnTo>
                                <a:pt x="4286" y="14637"/>
                              </a:lnTo>
                              <a:lnTo>
                                <a:pt x="4388" y="14860"/>
                              </a:lnTo>
                              <a:lnTo>
                                <a:pt x="4490" y="15084"/>
                              </a:lnTo>
                              <a:lnTo>
                                <a:pt x="4694" y="15196"/>
                              </a:lnTo>
                              <a:lnTo>
                                <a:pt x="4796" y="15307"/>
                              </a:lnTo>
                              <a:lnTo>
                                <a:pt x="4898" y="15531"/>
                              </a:lnTo>
                              <a:lnTo>
                                <a:pt x="5102" y="15754"/>
                              </a:lnTo>
                              <a:lnTo>
                                <a:pt x="5306" y="15978"/>
                              </a:lnTo>
                              <a:lnTo>
                                <a:pt x="5408" y="16089"/>
                              </a:lnTo>
                              <a:lnTo>
                                <a:pt x="5612" y="16313"/>
                              </a:lnTo>
                              <a:lnTo>
                                <a:pt x="5714" y="16425"/>
                              </a:lnTo>
                              <a:lnTo>
                                <a:pt x="5816" y="16648"/>
                              </a:lnTo>
                              <a:lnTo>
                                <a:pt x="5918" y="16760"/>
                              </a:lnTo>
                              <a:lnTo>
                                <a:pt x="5918" y="16872"/>
                              </a:lnTo>
                              <a:lnTo>
                                <a:pt x="5918" y="16983"/>
                              </a:lnTo>
                              <a:lnTo>
                                <a:pt x="5918" y="17207"/>
                              </a:lnTo>
                              <a:lnTo>
                                <a:pt x="5918" y="17318"/>
                              </a:lnTo>
                              <a:lnTo>
                                <a:pt x="6020" y="17654"/>
                              </a:lnTo>
                              <a:lnTo>
                                <a:pt x="6020" y="17877"/>
                              </a:lnTo>
                              <a:lnTo>
                                <a:pt x="6020" y="17989"/>
                              </a:lnTo>
                              <a:lnTo>
                                <a:pt x="6020" y="18212"/>
                              </a:lnTo>
                              <a:lnTo>
                                <a:pt x="6020" y="18324"/>
                              </a:lnTo>
                              <a:lnTo>
                                <a:pt x="6020" y="18436"/>
                              </a:lnTo>
                              <a:lnTo>
                                <a:pt x="6122" y="18659"/>
                              </a:lnTo>
                              <a:lnTo>
                                <a:pt x="6224" y="18771"/>
                              </a:lnTo>
                              <a:lnTo>
                                <a:pt x="6327" y="18883"/>
                              </a:lnTo>
                              <a:lnTo>
                                <a:pt x="6531" y="19106"/>
                              </a:lnTo>
                              <a:lnTo>
                                <a:pt x="6735" y="19330"/>
                              </a:lnTo>
                              <a:lnTo>
                                <a:pt x="6939" y="19441"/>
                              </a:lnTo>
                              <a:lnTo>
                                <a:pt x="7041" y="19665"/>
                              </a:lnTo>
                              <a:lnTo>
                                <a:pt x="7245" y="19777"/>
                              </a:lnTo>
                              <a:lnTo>
                                <a:pt x="7347" y="19888"/>
                              </a:lnTo>
                              <a:lnTo>
                                <a:pt x="7449" y="19888"/>
                              </a:lnTo>
                              <a:lnTo>
                                <a:pt x="7653" y="19888"/>
                              </a:lnTo>
                              <a:lnTo>
                                <a:pt x="7755" y="19777"/>
                              </a:lnTo>
                              <a:lnTo>
                                <a:pt x="7857" y="19665"/>
                              </a:lnTo>
                              <a:lnTo>
                                <a:pt x="8061" y="19441"/>
                              </a:lnTo>
                              <a:lnTo>
                                <a:pt x="8265" y="19330"/>
                              </a:lnTo>
                              <a:lnTo>
                                <a:pt x="8469" y="19106"/>
                              </a:lnTo>
                              <a:lnTo>
                                <a:pt x="8571" y="18883"/>
                              </a:lnTo>
                              <a:lnTo>
                                <a:pt x="8776" y="18771"/>
                              </a:lnTo>
                              <a:lnTo>
                                <a:pt x="8878" y="18659"/>
                              </a:lnTo>
                              <a:lnTo>
                                <a:pt x="8980" y="18436"/>
                              </a:lnTo>
                              <a:lnTo>
                                <a:pt x="9082" y="18324"/>
                              </a:lnTo>
                              <a:lnTo>
                                <a:pt x="9286" y="18212"/>
                              </a:lnTo>
                              <a:lnTo>
                                <a:pt x="9388" y="17989"/>
                              </a:lnTo>
                              <a:lnTo>
                                <a:pt x="9592" y="17877"/>
                              </a:lnTo>
                              <a:lnTo>
                                <a:pt x="9796" y="17654"/>
                              </a:lnTo>
                              <a:lnTo>
                                <a:pt x="10000" y="17318"/>
                              </a:lnTo>
                              <a:lnTo>
                                <a:pt x="10102" y="17207"/>
                              </a:lnTo>
                              <a:lnTo>
                                <a:pt x="10306" y="16983"/>
                              </a:lnTo>
                              <a:lnTo>
                                <a:pt x="10408" y="16872"/>
                              </a:lnTo>
                              <a:lnTo>
                                <a:pt x="10612" y="16872"/>
                              </a:lnTo>
                              <a:lnTo>
                                <a:pt x="10714" y="16760"/>
                              </a:lnTo>
                              <a:lnTo>
                                <a:pt x="10816" y="16760"/>
                              </a:lnTo>
                              <a:lnTo>
                                <a:pt x="11020" y="16760"/>
                              </a:lnTo>
                              <a:lnTo>
                                <a:pt x="11122" y="16760"/>
                              </a:lnTo>
                              <a:lnTo>
                                <a:pt x="11429" y="16760"/>
                              </a:lnTo>
                              <a:lnTo>
                                <a:pt x="11633" y="16648"/>
                              </a:lnTo>
                              <a:lnTo>
                                <a:pt x="11735" y="16648"/>
                              </a:lnTo>
                              <a:lnTo>
                                <a:pt x="11939" y="16648"/>
                              </a:lnTo>
                              <a:lnTo>
                                <a:pt x="12041" y="16648"/>
                              </a:lnTo>
                              <a:lnTo>
                                <a:pt x="12143" y="16648"/>
                              </a:lnTo>
                              <a:lnTo>
                                <a:pt x="12143" y="16536"/>
                              </a:lnTo>
                              <a:lnTo>
                                <a:pt x="12143" y="16425"/>
                              </a:lnTo>
                              <a:lnTo>
                                <a:pt x="12143" y="16313"/>
                              </a:lnTo>
                              <a:lnTo>
                                <a:pt x="12143" y="16089"/>
                              </a:lnTo>
                              <a:lnTo>
                                <a:pt x="12245" y="15978"/>
                              </a:lnTo>
                              <a:lnTo>
                                <a:pt x="12245" y="15754"/>
                              </a:lnTo>
                              <a:lnTo>
                                <a:pt x="12245" y="15531"/>
                              </a:lnTo>
                              <a:lnTo>
                                <a:pt x="12245" y="15419"/>
                              </a:lnTo>
                              <a:lnTo>
                                <a:pt x="12245" y="15307"/>
                              </a:lnTo>
                              <a:lnTo>
                                <a:pt x="12245" y="15084"/>
                              </a:lnTo>
                              <a:lnTo>
                                <a:pt x="12245" y="14972"/>
                              </a:lnTo>
                              <a:lnTo>
                                <a:pt x="12245" y="14860"/>
                              </a:lnTo>
                              <a:lnTo>
                                <a:pt x="12245" y="14637"/>
                              </a:lnTo>
                              <a:lnTo>
                                <a:pt x="12245" y="14525"/>
                              </a:lnTo>
                              <a:lnTo>
                                <a:pt x="12245" y="14302"/>
                              </a:lnTo>
                              <a:lnTo>
                                <a:pt x="12245" y="14078"/>
                              </a:lnTo>
                              <a:lnTo>
                                <a:pt x="12245" y="13855"/>
                              </a:lnTo>
                              <a:lnTo>
                                <a:pt x="12245" y="13743"/>
                              </a:lnTo>
                              <a:lnTo>
                                <a:pt x="12245" y="13631"/>
                              </a:lnTo>
                              <a:lnTo>
                                <a:pt x="12245" y="13520"/>
                              </a:lnTo>
                              <a:lnTo>
                                <a:pt x="12347" y="13296"/>
                              </a:lnTo>
                              <a:lnTo>
                                <a:pt x="12449" y="13184"/>
                              </a:lnTo>
                              <a:lnTo>
                                <a:pt x="12551" y="13073"/>
                              </a:lnTo>
                              <a:lnTo>
                                <a:pt x="12755" y="12849"/>
                              </a:lnTo>
                              <a:lnTo>
                                <a:pt x="12959" y="12737"/>
                              </a:lnTo>
                              <a:lnTo>
                                <a:pt x="13061" y="12514"/>
                              </a:lnTo>
                              <a:lnTo>
                                <a:pt x="13265" y="12291"/>
                              </a:lnTo>
                              <a:lnTo>
                                <a:pt x="13367" y="12179"/>
                              </a:lnTo>
                              <a:lnTo>
                                <a:pt x="13571" y="12067"/>
                              </a:lnTo>
                              <a:lnTo>
                                <a:pt x="13673" y="11844"/>
                              </a:lnTo>
                              <a:lnTo>
                                <a:pt x="13776" y="11732"/>
                              </a:lnTo>
                              <a:lnTo>
                                <a:pt x="13878" y="11620"/>
                              </a:lnTo>
                              <a:lnTo>
                                <a:pt x="14082" y="11397"/>
                              </a:lnTo>
                              <a:lnTo>
                                <a:pt x="14184" y="11285"/>
                              </a:lnTo>
                              <a:lnTo>
                                <a:pt x="14490" y="11061"/>
                              </a:lnTo>
                              <a:lnTo>
                                <a:pt x="14694" y="10726"/>
                              </a:lnTo>
                              <a:lnTo>
                                <a:pt x="14796" y="10615"/>
                              </a:lnTo>
                              <a:lnTo>
                                <a:pt x="15000" y="10391"/>
                              </a:lnTo>
                              <a:lnTo>
                                <a:pt x="15102" y="10279"/>
                              </a:lnTo>
                              <a:lnTo>
                                <a:pt x="15204" y="10168"/>
                              </a:lnTo>
                              <a:lnTo>
                                <a:pt x="15204" y="9944"/>
                              </a:lnTo>
                              <a:lnTo>
                                <a:pt x="15204" y="9832"/>
                              </a:lnTo>
                              <a:lnTo>
                                <a:pt x="15204" y="9609"/>
                              </a:lnTo>
                              <a:lnTo>
                                <a:pt x="15204" y="9497"/>
                              </a:lnTo>
                              <a:lnTo>
                                <a:pt x="15306" y="9274"/>
                              </a:lnTo>
                              <a:lnTo>
                                <a:pt x="15306" y="8939"/>
                              </a:lnTo>
                              <a:lnTo>
                                <a:pt x="15306" y="8827"/>
                              </a:lnTo>
                              <a:lnTo>
                                <a:pt x="15306" y="8603"/>
                              </a:lnTo>
                              <a:lnTo>
                                <a:pt x="15306" y="8492"/>
                              </a:lnTo>
                              <a:lnTo>
                                <a:pt x="15306" y="8380"/>
                              </a:lnTo>
                              <a:lnTo>
                                <a:pt x="15408" y="8268"/>
                              </a:lnTo>
                              <a:lnTo>
                                <a:pt x="15510" y="8045"/>
                              </a:lnTo>
                              <a:lnTo>
                                <a:pt x="15612" y="7933"/>
                              </a:lnTo>
                              <a:lnTo>
                                <a:pt x="15816" y="7709"/>
                              </a:lnTo>
                              <a:lnTo>
                                <a:pt x="16020" y="7598"/>
                              </a:lnTo>
                              <a:lnTo>
                                <a:pt x="16122" y="7374"/>
                              </a:lnTo>
                              <a:lnTo>
                                <a:pt x="16327" y="7151"/>
                              </a:lnTo>
                              <a:lnTo>
                                <a:pt x="16429" y="7039"/>
                              </a:lnTo>
                              <a:lnTo>
                                <a:pt x="16531" y="6927"/>
                              </a:lnTo>
                              <a:lnTo>
                                <a:pt x="16735" y="6704"/>
                              </a:lnTo>
                              <a:lnTo>
                                <a:pt x="16837" y="6592"/>
                              </a:lnTo>
                              <a:lnTo>
                                <a:pt x="16939" y="6480"/>
                              </a:lnTo>
                              <a:lnTo>
                                <a:pt x="17041" y="6257"/>
                              </a:lnTo>
                              <a:lnTo>
                                <a:pt x="17245" y="6145"/>
                              </a:lnTo>
                              <a:lnTo>
                                <a:pt x="17449" y="5922"/>
                              </a:lnTo>
                              <a:lnTo>
                                <a:pt x="17653" y="5587"/>
                              </a:lnTo>
                              <a:lnTo>
                                <a:pt x="17755" y="5475"/>
                              </a:lnTo>
                              <a:lnTo>
                                <a:pt x="17959" y="5251"/>
                              </a:lnTo>
                              <a:lnTo>
                                <a:pt x="18061" y="5140"/>
                              </a:lnTo>
                              <a:lnTo>
                                <a:pt x="18163" y="5028"/>
                              </a:lnTo>
                              <a:lnTo>
                                <a:pt x="18163" y="4916"/>
                              </a:lnTo>
                              <a:lnTo>
                                <a:pt x="18163" y="4693"/>
                              </a:lnTo>
                              <a:lnTo>
                                <a:pt x="18163" y="4581"/>
                              </a:lnTo>
                              <a:lnTo>
                                <a:pt x="18163" y="4358"/>
                              </a:lnTo>
                              <a:lnTo>
                                <a:pt x="18265" y="4246"/>
                              </a:lnTo>
                              <a:lnTo>
                                <a:pt x="18265" y="4022"/>
                              </a:lnTo>
                              <a:lnTo>
                                <a:pt x="18265" y="3799"/>
                              </a:lnTo>
                              <a:lnTo>
                                <a:pt x="18265" y="3687"/>
                              </a:lnTo>
                              <a:lnTo>
                                <a:pt x="18265" y="3575"/>
                              </a:lnTo>
                              <a:lnTo>
                                <a:pt x="18367" y="3352"/>
                              </a:lnTo>
                              <a:lnTo>
                                <a:pt x="18367" y="3240"/>
                              </a:lnTo>
                              <a:lnTo>
                                <a:pt x="18469" y="3128"/>
                              </a:lnTo>
                              <a:lnTo>
                                <a:pt x="18673" y="2905"/>
                              </a:lnTo>
                              <a:lnTo>
                                <a:pt x="18776" y="2793"/>
                              </a:lnTo>
                              <a:lnTo>
                                <a:pt x="19082" y="2570"/>
                              </a:lnTo>
                              <a:lnTo>
                                <a:pt x="19286" y="2346"/>
                              </a:lnTo>
                              <a:lnTo>
                                <a:pt x="19388" y="2123"/>
                              </a:lnTo>
                              <a:lnTo>
                                <a:pt x="19592" y="2011"/>
                              </a:lnTo>
                              <a:lnTo>
                                <a:pt x="19694" y="1899"/>
                              </a:lnTo>
                              <a:lnTo>
                                <a:pt x="19796" y="1676"/>
                              </a:lnTo>
                              <a:lnTo>
                                <a:pt x="19796" y="1564"/>
                              </a:lnTo>
                              <a:lnTo>
                                <a:pt x="19796" y="1453"/>
                              </a:lnTo>
                              <a:lnTo>
                                <a:pt x="19796" y="1229"/>
                              </a:lnTo>
                              <a:lnTo>
                                <a:pt x="19796" y="1117"/>
                              </a:lnTo>
                              <a:lnTo>
                                <a:pt x="19898" y="894"/>
                              </a:lnTo>
                              <a:lnTo>
                                <a:pt x="198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0000,20000" path="m0,8380l2143,10950l2449,11285l2653,11620l2857,11844l2959,12179l3163,12402l3265,12737l3469,13073l3776,13520l3980,13966l4082,14302l4286,14637l4388,14860l4490,15084l4694,15196l4796,15307l4898,15531l5102,15754l5306,15978l5408,16089l5612,16313l5714,16425l5816,16648l5918,16760l5918,16872l5918,16983l5918,17207l5918,17318l6020,17654l6020,17877l6020,17989l6020,18212l6020,18324l6020,18436l6122,18659l6224,18771l6327,18883l6531,19106l6735,19330l6939,19441l7041,19665l7245,19777l7347,19888l7449,19888l7653,19888l7755,19777l7857,19665l8061,19441l8265,19330l8469,19106l8571,18883l8776,18771l8878,18659l8980,18436l9082,18324l9286,18212l9388,17989l9592,17877l9796,17654l10000,17318l10102,17207l10306,16983l10408,16872l10612,16872l10714,16760l10816,16760l11020,16760l11122,16760l11429,16760l11633,16648l11735,16648l11939,16648l12041,16648l12143,16648l12143,16536l12143,16425l12143,16313l12143,16089l12245,15978l12245,15754l12245,15531l12245,15419l12245,15307l12245,15084l12245,14972l12245,14860l12245,14637l12245,14525l12245,14302l12245,14078l12245,13855l12245,13743l12245,13631l12245,13520l12347,13296l12449,13184l12551,13073l12755,12849l12959,12737l13061,12514l13265,12291l13367,12179l13571,12067l13673,11844l13776,11732l13878,11620l14082,11397l14184,11285l14490,11061l14694,10726l14796,10615l15000,10391l15102,10279l15204,10168l15204,9944l15204,9832l15204,9609l15204,9497l15306,9274l15306,8939l15306,8827l15306,8603l15306,8492l15306,8380l15408,8268l15510,8045l15612,7933l15816,7709l16020,7598l16122,7374l16327,7151l16429,7039l16531,6927l16735,6704l16837,6592l16939,6480l17041,6257l17245,6145l17449,5922l17653,5587l17755,5475l17959,5251l18061,5140l18163,5028l18163,4916l18163,4693l18163,4581l18163,4358l18265,4246l18265,4022l18265,3799l18265,3687l18265,3575l18367,3352l18367,3240l18469,3128l18673,2905l18776,2793l19082,2570l19286,2346l19388,2123l19592,2011l19694,1899l19796,1676l19796,1564l19796,1453l19796,1229l19796,1117l19898,894l19898,0e" stroked="t" o:allowincell="f" style="position:absolute;margin-left:335.95pt;margin-top:683.95pt;width:9.75pt;height:8.9pt;mso-wrap-style:none;v-text-anchor:middle;mso-position-horizontal-relative:margin;mso-position-vertical-relative:margin">
                <v:fill o:detectmouseclick="t" on="false"/>
                <v:stroke color="black" weight="6840" joinstyle="round" endcap="flat"/>
                <w10:wrap type="none"/>
              </v:shape>
            </w:pict>
          </mc:Fallback>
        </mc:AlternateContent>
      </w:r>
      <w:r>
        <w:rPr>
          <w:rFonts w:eastAsia="Times New Roman"/>
        </w:rPr>
        <w:t xml:space="preserve"> </w:t>
      </w:r>
      <w:r>
        <w:rPr>
          <w:rFonts w:eastAsia="Times New Roman"/>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　</w:t>
      </w:r>
      <w:r>
        <w:rPr>
          <w:sz w:val="24"/>
        </w:rPr>
        <w:t>各項目について、該当する欄（</w:t>
      </w:r>
      <w:r>
        <w:rPr>
          <w:rFonts w:eastAsia="ＭＳ ゴシック;MS Gothic"/>
          <w:sz w:val="24"/>
        </w:rPr>
        <w:t>□</w:t>
      </w:r>
      <w:r>
        <w:rPr>
          <w:sz w:val="24"/>
        </w:rPr>
        <w:t>）にチェック印（</w:t>
      </w:r>
      <w:r>
        <w:rPr>
          <w:rFonts w:eastAsia="ＭＳ ゴシック;MS Gothic"/>
          <w:sz w:val="24"/>
        </w:rPr>
        <w:t>□</w:t>
      </w:r>
      <w:r>
        <w:rPr>
          <w:sz w:val="24"/>
        </w:rPr>
        <w:t>）を付けてください。</w:t>
      </w:r>
    </w:p>
    <w:p>
      <w:pPr>
        <w:pStyle w:val="Style15"/>
        <w:rPr>
          <w:spacing w:val="0"/>
        </w:rPr>
      </w:pPr>
      <w:r>
        <w:rPr>
          <w:spacing w:val="0"/>
        </w:rPr>
      </w:r>
    </w:p>
    <w:sectPr>
      <w:type w:val="nextPage"/>
      <w:pgSz w:w="11906" w:h="16838"/>
      <w:pgMar w:left="96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textAlignment w:val="baseline"/>
    </w:pPr>
    <w:rPr>
      <w:rFonts w:ascii="Times New Roman" w:hAnsi="Times New Roman"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3:00Z</dcterms:created>
  <dc:creator>佐藤　良人</dc:creator>
  <dc:description/>
  <dc:language>en-US</dc:language>
  <cp:lastModifiedBy>秋田県</cp:lastModifiedBy>
  <cp:lastPrinted>2019-04-24T20:54:00Z</cp:lastPrinted>
  <dcterms:modified xsi:type="dcterms:W3CDTF">2019-04-24T11:54:00Z</dcterms:modified>
  <cp:revision>5</cp:revision>
  <dc:subject/>
  <dc:title/>
</cp:coreProperties>
</file>